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</w:rPr>
        <w:t>COMPROVANTE DE ENTREGA DO TRABALHO ACADÊMIC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</w:rPr>
        <w:t>(PROJETO FINAL, MONOGRAFIA OU DISSERTAÇÃO</w:t>
      </w:r>
      <w:r>
        <w:rPr/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ERÍODO PANDEMIA COVID-1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 de produção intelectu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Projeto Final     (   ) Monografia (Especialização)      (   )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  <w:tab w:val="left" w:pos="9540" w:leader="none"/>
        </w:tabs>
        <w:spacing w:before="120" w:after="200"/>
        <w:rPr/>
      </w:pPr>
      <w:r>
        <w:rPr>
          <w:rFonts w:cs="Arial" w:ascii="Arial" w:hAnsi="Arial"/>
          <w:sz w:val="18"/>
          <w:szCs w:val="18"/>
        </w:rPr>
        <w:t>Curso de Graduação (CEFET/RJ)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/subtítul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ça, RJ, _____/_____/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Declaro que o aluno entregou o formato online, em PDF, da produção intelectual para a Biblioteca.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sponsável pelo recebiment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00:00Z</dcterms:created>
  <dc:creator>Cefet</dc:creator>
  <dc:description/>
  <cp:keywords/>
  <dc:language>en-US</dc:language>
  <cp:lastModifiedBy>Itautec</cp:lastModifiedBy>
  <cp:lastPrinted>2018-12-03T19:30:00Z</cp:lastPrinted>
  <dcterms:modified xsi:type="dcterms:W3CDTF">2021-11-30T19:22:00Z</dcterms:modified>
  <cp:revision>5</cp:revision>
  <dc:subject/>
  <dc:title/>
</cp:coreProperties>
</file>